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  <w:t xml:space="preserve">Návod k obsluze </w:t>
      </w:r>
    </w:p>
    <w:p>
      <w:pPr>
        <w:pStyle w:val="Heading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Dalekohledy HAWK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lu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ítejte mezi šťastnými vlastníky optik HAWKE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pis přístroje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2924175" cy="340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 – nastavení dioptrie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 - zaostřování dalekohledu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C – pro uživatele používající brýle, vytočení okuláru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Nastaveni zorného pole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zdálenost mezi očima je u každého jedince jiná. K dosažení perfektního nastavení rozevření dalekohledu na Vaše oči, podržte dalekohled v klasické poloze pro pozorování pohybujte oběma tubusy (rezevírat nebo zavírat)tak až budete mít jedno čisté, zorné pole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Zaostřen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astavte pravý okulár (A) na nulu a zaměřte na objek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kryjte pravou čočku objektivu a otáčejte zaostřovacím kolečkem (B) dokud nebudete mít obraz na levém oku čistý a ostrý. Mějte obě oči otevřené při tomto nastavení!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yní zakryjte levý objektiv a pohybujte nastavením dioptrie  (A) dokud opět nebudete mít ostrý obraz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yní je dalekohled nastaven na Váš zrak a oči. Poznamenejte si nastavení okuláru (A) pro pozdější použití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Vytočení okulárů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Pokud používáte brýle, vytočte - nastavte okuláry (C), tak aby jste docílili optimální vzdálenosti a viděli celé zorné pole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ištění dalekohled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užívejte měkký štětec na čočoky nebo měkký hadřík, který nezanechává nitk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kud používate čistící prostředek, nikdy ho neaplikujte přímo na čočky, ale na hadřík, kterým pak čočky čistíte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2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Záruční podmínky</w:t>
      </w:r>
    </w:p>
    <w:p>
      <w:pPr>
        <w:pStyle w:val="Normal"/>
        <w:jc w:val="both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áruka se vztahuje na všechny vady výrobků, pro které se stal výrobek nepouživatelným následkem vadného materiálu nebo vad ve výrobě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dejce neručí za závady vzniklé opotřebením, nevhodným uskladněním, neodbornou úpravou , nesprávným zacházením, nesprávnou údržbou nebo používáním výrobku k jiným účelům, než ke kterým je výrobek určen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u w:val="single"/>
          <w:lang w:val="cs-CZ"/>
        </w:rPr>
        <w:t>Dovozce: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b/>
          <w:i/>
          <w:lang w:val="cs-CZ"/>
        </w:rPr>
        <w:t>PROARMS CZ</w:t>
      </w:r>
      <w:r>
        <w:rPr>
          <w:rFonts w:cs="Arial" w:ascii="Arial" w:hAnsi="Arial"/>
          <w:lang w:val="cs-CZ"/>
        </w:rPr>
        <w:t>, s.r.o., Hypšmanova 953, 14900 Praha 4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Délka záruky:</w:t>
      </w:r>
      <w:r>
        <w:rPr>
          <w:rFonts w:cs="Arial" w:ascii="Arial" w:hAnsi="Arial"/>
        </w:rPr>
        <w:t xml:space="preserve"> celoživotní záruka Haw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tum Prodeje:                                                               Prodejce: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sectPr>
      <w:type w:val="nextPage"/>
      <w:pgSz w:w="11906" w:h="16838"/>
      <w:pgMar w:left="1417" w:right="1417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2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cs-CZ"/>
    </w:rPr>
  </w:style>
  <w:style w:type="paragraph" w:styleId="TextBody">
    <w:name w:val="Body Text"/>
    <w:basedOn w:val="Normal"/>
    <w:pPr/>
    <w:rPr>
      <w:b/>
      <w:bCs/>
      <w:i/>
      <w:iCs/>
      <w:sz w:val="3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4:36:00Z</dcterms:created>
  <dc:creator>Jiří Bumbálek</dc:creator>
  <dc:description/>
  <cp:keywords/>
  <dc:language>en-US</dc:language>
  <cp:lastModifiedBy>Ivo Hofman</cp:lastModifiedBy>
  <cp:lastPrinted>2004-12-20T10:53:00Z</cp:lastPrinted>
  <dcterms:modified xsi:type="dcterms:W3CDTF">2010-05-04T14:36:00Z</dcterms:modified>
  <cp:revision>2</cp:revision>
  <dc:subject/>
  <dc:title>Důležité informace</dc:title>
</cp:coreProperties>
</file>